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35</w:t>
        <w:tab/>
        <w:t>MINIMUM BENEFIT STANDARDS ON OR AFTER JANUARY 1, 1992</w:t>
      </w:r>
    </w:p>
    <w:p>
      <w:pPr>
        <w:pStyle w:val="Rule"/>
        <w:rPr/>
      </w:pPr>
      <w:r>
        <w:rPr/>
        <w:t>11 NCAC 12 .0836</w:t>
        <w:tab/>
        <w:t>STANDARD MEDICARE SUPPLEMENT BENEFIT PLANS</w:t>
      </w:r>
    </w:p>
    <w:p>
      <w:pPr>
        <w:pStyle w:val="Rule"/>
        <w:rPr/>
      </w:pPr>
      <w:r>
        <w:rPr/>
        <w:t>11 NCAC 12 .0837</w:t>
        <w:tab/>
        <w:t>OPEN ENROLLMENT</w:t>
      </w:r>
    </w:p>
    <w:p>
      <w:pPr>
        <w:pStyle w:val="Rule"/>
        <w:rPr/>
      </w:pPr>
      <w:r>
        <w:rPr/>
        <w:t>11 NCAC 12 .0838</w:t>
        <w:tab/>
        <w:t>FILING AND APPROVAL OF POLICIES/CERTIFICATES AND PREMIUM RA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4-10; 58-54-15; 58-54-20; 58-54-50;</w:t>
      </w:r>
    </w:p>
    <w:p>
      <w:pPr>
        <w:pStyle w:val="HistoryAfter"/>
        <w:rPr/>
      </w:pPr>
      <w:r>
        <w:rPr/>
        <w:t>Temporary Adoption Eff. October 16, 1991 for a period of 180 days to expire on April 13, 1992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Temporary Amendment Eff. February 1, 2002;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Repealed Eff. December 31,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